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89" w:leader="none"/>
        </w:tabs>
        <w:autoSpaceDE w:val="false"/>
        <w:rPr/>
      </w:pPr>
      <w:r>
        <w:rPr>
          <w:b/>
          <w:bCs/>
        </w:rPr>
        <w:tab/>
        <w:t xml:space="preserve">   </w:t>
      </w:r>
      <w:r>
        <w:rPr>
          <w:bCs/>
        </w:rPr>
        <w:t xml:space="preserve">Утвержден приказом 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 xml:space="preserve">         </w:t>
      </w:r>
      <w:r>
        <w:rPr>
          <w:bCs/>
        </w:rPr>
        <w:t>начальника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  <w:t>управления образования</w:t>
      </w:r>
    </w:p>
    <w:p>
      <w:pPr>
        <w:pStyle w:val="Normal"/>
        <w:autoSpaceDE w:val="false"/>
        <w:ind w:firstLine="6804"/>
        <w:rPr/>
      </w:pPr>
      <w:r>
        <w:rPr>
          <w:bCs/>
        </w:rPr>
        <w:t>от «     « _____ 2018г. №___</w:t>
      </w:r>
    </w:p>
    <w:p>
      <w:pPr>
        <w:pStyle w:val="Normal"/>
        <w:autoSpaceDE w:val="false"/>
        <w:ind w:firstLine="6804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Примерный план основных мероприятий</w:t>
        <w:br/>
        <w:t>по антитеррористической защищён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образовательных организациях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ктаныш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на 2018-2019 учебный год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5179"/>
        <w:gridCol w:w="1476"/>
        <w:gridCol w:w="1901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-распорядительная деятельность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антитеррористической защищенности  в образовательных организация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вопросам  антитеррористической защищен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«О назначении ответственного лица по антитеррористической защищенности  в образовательном  организ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едупредительные меры режима безопасност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ежима пропуска в учреждение путем осуществления непрерывного контроля за вход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замками на дверях подвальных помещений, чердачных лю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рритории на предмет обнаружения подозрительных, незнакомых предмет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ХР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ок состояния  эвакуационных выходов и путей эвакуации (исправность дверных замков, незаграможденность проходов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ключей от запасных выходов из здания на посту вахтера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ер 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истемы звонкового оповещения сотрудников и обучающихся для доведения сигналов об эваку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техническое обслуживание АПС «Стрелец» и пульта передачи сигнала в ПЧ, КТС (Кнопка тревожной сигнализации), видеонаблюдения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, органами местного самоуправления, вспомогательными структурами и общественными организациями по вопросу антитеррористической защищенности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и  проведение инструктажей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их инструктажей с работниками  и обучающимися по тем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обнаружении подозрительных  взрывоопасных предме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йствия при угрозе террористического акт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 xml:space="preserve">года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 по пропускному режиму в здание школы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-организатор ОБ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действий по эвакуации персонала и  обучающихся по сигналу тревог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вопросов антитеррористической защищенности в рамках предметов ОБЖ и окружающий мир (согласно школьной программы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, учителя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по ОБЖ  в начале учебного год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антитеррористической защищённости О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тремизму –Нет!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 согласно плана месячника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преподаватель-организатор ОБЖ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Совершенствование учебной материально-технической базы школы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дов и наглядных пособий по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ых пособий, учебной литературы по безопасности и антитеррористической защищен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азмножение и выдача классным руководителям нормативных документов, учебно-методических пособий и учебной литературы по безопасности и антитеррористической защищенности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Руководитель образовательной организ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7:00Z</dcterms:created>
  <dc:creator>User</dc:creator>
  <dc:description/>
  <dc:language>en-US</dc:language>
  <cp:lastModifiedBy>ринат ямиев</cp:lastModifiedBy>
  <dcterms:modified xsi:type="dcterms:W3CDTF">2019-04-16T09:57:00Z</dcterms:modified>
  <cp:revision>2</cp:revision>
  <dc:subject/>
  <dc:title/>
</cp:coreProperties>
</file>